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3345</wp:posOffset>
            </wp:positionV>
            <wp:extent cx="29718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ЭЛСА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1006,  Московская обл.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ытищи, Олимпийский проспект, влад. 29, стр. 2, пом. 128, офис 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Полное наименование предприятия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бщество с ограниченной ответственностью «ЭЛСА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кращенное наименование предприят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ОО «ЭЛСА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Юридический адре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1006,  Московская обл.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Мытищи, Олимпийский проспект, влад. 29, стр. 2, пом. 128, офис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чтовый адре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006,  Московская обл.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. Мытищи, Олимпийский проспект, влад. 29, стр. 2, пом. 128, офис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ИНН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290913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П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29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четный сче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028103381500038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еспондирующий сче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01810400000000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бан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ербанк России ПАО,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4525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ГРН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50291209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П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6947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Н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ВЭ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.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неральный директо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лова Ольга Пет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ный бухгалте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равцова Татьяна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/фак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7 (495) 221-18-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детельство о регистр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ия 50 № 009065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йт и адреса электронной поч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oooelsan</w:t>
              </w:r>
              <w:r>
                <w:rPr>
                  <w:rStyle w:val="InternetLink"/>
                  <w:b/>
                  <w:sz w:val="32"/>
                  <w:szCs w:val="32"/>
                </w:rPr>
                <w:t>@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gmail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ww.elsan.pr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UNS номе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8279377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директор:  Орлова О.П.           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els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9:00Z</dcterms:created>
  <dc:creator>you</dc:creator>
  <dc:description/>
  <cp:keywords/>
  <dc:language>en-US</dc:language>
  <cp:lastModifiedBy>Ольга</cp:lastModifiedBy>
  <cp:lastPrinted>2016-12-12T11:07:00Z</cp:lastPrinted>
  <dcterms:modified xsi:type="dcterms:W3CDTF">2017-09-01T10:48:00Z</dcterms:modified>
  <cp:revision>9</cp:revision>
  <dc:subject/>
  <dc:title>ООО «ЭЛСАН»</dc:title>
</cp:coreProperties>
</file>