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80" w:hanging="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93345</wp:posOffset>
            </wp:positionV>
            <wp:extent cx="2971165" cy="13500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6" r="-3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ООО «ЭЛСА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41006,  Московская обл.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Мытищи, Олимпийский проспект, влад. 29, стр. 2, пом. 128, офис 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4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6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</w:t>
            </w:r>
            <w:r>
              <w:rPr>
                <w:b/>
                <w:sz w:val="32"/>
                <w:szCs w:val="32"/>
              </w:rPr>
              <w:t>Полное наименование предприятия: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о с ограниченной ответственностью «ЭЛСАН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кращенное наименование предприятия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ОО «ЭЛСАН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ридический адрес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41006,  Московская обл.,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. Мытищи, Олимпийский проспект, влад. 29, стр. 2, пом. 128, офис 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чтовый адрес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1006,  Московская обл.,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г. Мытищи, Олимпийский проспект, влад. 29, стр. 2, пом. 128, офис 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НН 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290913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ПП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29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четный счет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7028103381500038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респондирующий счет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1018104000000002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банк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бербанк России ПАО, г.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К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45252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ГРН 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650291209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ПО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6947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ОНХ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ВЭД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.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енеральный директор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лова Ольга Пет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ный бухгалтер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равцова Татьяна Владими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лефон/факс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7 (495) 221-18-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идетельство о регистрации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рия 50 № 0090651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йт и адреса электронной почты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hyperlink r:id="rId3"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oooelsan</w:t>
              </w:r>
              <w:r>
                <w:rPr>
                  <w:rStyle w:val="InternetLink"/>
                  <w:b/>
                  <w:sz w:val="32"/>
                  <w:szCs w:val="32"/>
                </w:rPr>
                <w:t>@</w:t>
              </w:r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gmail</w:t>
              </w:r>
              <w:r>
                <w:rPr>
                  <w:rStyle w:val="InternetLink"/>
                  <w:b/>
                  <w:sz w:val="32"/>
                  <w:szCs w:val="32"/>
                </w:rPr>
                <w:t>.</w:t>
              </w:r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ww.elsan.pr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DUNS номер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68279377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неральный директор:  Орлова О.П.           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ooelsa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59:00Z</dcterms:created>
  <dc:creator>you</dc:creator>
  <dc:description/>
  <dc:language>en-US</dc:language>
  <cp:lastModifiedBy>Ольга</cp:lastModifiedBy>
  <cp:lastPrinted>2016-12-12T11:07:00Z</cp:lastPrinted>
  <dcterms:modified xsi:type="dcterms:W3CDTF">2017-09-01T10:48:00Z</dcterms:modified>
  <cp:revision>9</cp:revision>
  <dc:subject/>
  <dc:title>ООО «ЭЛСАН»</dc:title>
</cp:coreProperties>
</file>